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PRESIDENTE DO EGRÉGIO TRIBUNAL REGIONAL DO TRABALHO DA ___ª REGI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, brasileiro, solteiro, __________ residente e domiciliado à Rua ________, nº _____, em ___________ - ___, por seu procurador abaixo assinado, vem, perante Vossa Excelência, suscitar CONFLITO DE COMPETÊNCIA, conforme razões que segue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querente foi admitido pelo requerido em ___/___/____, para exercer a função de _________, percebendo, mensalmente, o salário de R$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___/___/____, o requerente foi demitido sem justa causa. Em conseqüência de divergência entre as partes, por ocasião do pagamento das verbas rescisórias, o autor ingressou com reclamatória trabalh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corre que, a MM. Vara do Trabalho da Comarca de _______, deu-se por incompetente para proceder o feito, remetendo-o à MM. Vara do Trabalho da Comarca de _______, que também declarou a sua incompet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estabelecido o conflito negativo de competências, com base nos artigos 115 e 118, II do Código de Processo Civil, o ora autor requer se digne Vossa Excelência a declarar qual dos órgãos judiciários é o competente para o julgamento da li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 de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05:00Z</dcterms:created>
  <dc:creator>Guilherme</dc:creator>
  <dc:description/>
  <dc:language>en-US</dc:language>
  <cp:lastModifiedBy>Guilherme</cp:lastModifiedBy>
  <dcterms:modified xsi:type="dcterms:W3CDTF">2006-04-16T18:05:00Z</dcterms:modified>
  <cp:revision>1</cp:revision>
  <dc:subject/>
  <dc:title>EXMO</dc:title>
</cp:coreProperties>
</file>